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Azienda Pubblica di Servizi alla Persona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hadow/>
          <w:sz w:val="40"/>
          <w:szCs w:val="40"/>
        </w:rPr>
        <w:t>Letizia Veralli, Giulio ed Angelo Cor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19" w:leader="none"/>
          <w:tab w:val="left" w:pos="956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Deliberazione N.44 del 10 aprile 2013</w:t>
      </w:r>
    </w:p>
    <w:p>
      <w:pPr>
        <w:pStyle w:val="Normal"/>
        <w:tabs>
          <w:tab w:val="clear" w:pos="708"/>
          <w:tab w:val="left" w:pos="6519" w:leader="none"/>
          <w:tab w:val="left" w:pos="9564" w:leader="none"/>
        </w:tabs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OGGETTO: </w:t>
      </w:r>
      <w:r>
        <w:rPr>
          <w:rFonts w:cs="Courier New" w:ascii="Courier New" w:hAnsi="Courier New"/>
          <w:b/>
          <w:spacing w:val="20"/>
          <w:sz w:val="20"/>
          <w:szCs w:val="20"/>
        </w:rPr>
        <w:t>CORRESPONSIONE AI DIPENDENTI DELL’ENTE DEL FONDO PER LE RISORSE ACCESSORIE RELATIVE ALL’ANNO 2012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20"/>
          <w:sz w:val="20"/>
          <w:szCs w:val="20"/>
        </w:rPr>
      </w:pPr>
      <w:r>
        <w:rPr>
          <w:rFonts w:cs="Courier New" w:ascii="Courier New" w:hAnsi="Courier New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L’anno duemilatredici, il giorno 10 (dieci), del mese di aprile alle ore 15:00 circa, in Todi, Via Tiberina, n.11, nella Sede dell'Azienda Pubblica di Servizi alla Persona “Letizia Veralli Giulio ed Angelo Cortesi”, convocato nelle forme e nei termini di legge, si è riunito il Consiglio di Amministrazione per deliberare sugli argomenti posti all’ordine del giorno ed ivi descrit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ultano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8520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1700"/>
        <w:gridCol w:w="1600"/>
        <w:gridCol w:w="1600"/>
      </w:tblGrid>
      <w:tr>
        <w:trPr>
          <w:trHeight w:val="36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ssente</w:t>
            </w:r>
          </w:p>
        </w:tc>
        <w:tc>
          <w:tcPr>
            <w:tcW w:w="1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esente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) Ezzelino Fulvio Mallozz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President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) Antonio Angeli Ortenz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. Presidente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) Luigi Gallett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) Elisa Sordin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68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) Paolo Ferracchiati</w:t>
            </w:r>
          </w:p>
        </w:tc>
        <w:tc>
          <w:tcPr>
            <w:tcW w:w="17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Membro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onstatato, previo appello nominale, il numero legale degli intervenuti e riconosciuta valida l’adunanza, il Presidente f.f. dichiara aperta la seduta alla quale assiste il Segretario f.f. Dr. Baldassarri Roberto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messo:</w:t>
      </w:r>
    </w:p>
    <w:p>
      <w:pPr>
        <w:pStyle w:val="Heade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</w:rPr>
        <w:t>che in data odierna è stato concordato il fondo relativo alle risorse accessorie per l’anno 2012 nell’importo di Euro 73.714,75 (residue da ripartire Euro 30.586,60);</w:t>
      </w:r>
    </w:p>
    <w:p>
      <w:pPr>
        <w:pStyle w:val="Header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Header"/>
        <w:jc w:val="both"/>
        <w:rPr/>
      </w:pPr>
      <w:r>
        <w:rPr>
          <w:rFonts w:cs="Courier New" w:ascii="Courier New" w:hAnsi="Courier New"/>
        </w:rPr>
        <w:t>che le delegazioni trattanti di parte pubblica (Segretario, Responsabile del Patrimonio e Direttore Sanitario) e sindacale (Federazioni Provinciali CGIL, CISL, UIL – RSU) si sono riunite per l’esame della piattaforma relativa al contratto integrativo dell’anno 2012 concernente la corresponsione ai dipendenti dell’Ente delle risorse accessorie (ex fondo miglioramento per l’efficienza dei servizi);</w:t>
      </w:r>
    </w:p>
    <w:p>
      <w:pPr>
        <w:pStyle w:val="Header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nella riunione in questione le OO.SS. e la rappresentanza di parte pubblica hanno concordato la costituzione del fondo nonché le modalità per la ripartizione dello stesso ed i prospetti illustrativi di tutte le voci che andranno a comporre il fondo per la liquidazione delle risorse accessorie di cui trattasi (come da allegati al presente atto 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dall’esame del prospetto si evince che il Fondo a disposizione per l’erogazione dell’Ente in questione è pari ad Euro 30.586,60 come da allegato prospetto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che il personale dipendente dell’Ente, anche nel 2012, ha svolto con coscienza e professionalità l’attività di assistenza degli ospiti della Residenza Protetta;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 sono stati riproposti i criteri di ripartizione del fondo dell’anno 2012 (riferiti al fondo 2011) quindi con un maggior peso dato alla scheda di valutazione (30%), mentre è stata ridotta dal 75% al 70% il peso di anzianità di servizio, presenza in servizio e titoli (culturali, professionali e di studio)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tenendo, per i motivi fin qui espressi, di dover procedere al recepimento della proposta avanzata dalle rappresentanze dei lavoratori nella riunione in data odierna secondo i prospetti allegati al presente atto;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Rientrocorpodeltesto3"/>
        <w:spacing w:before="0" w:after="0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isito il parere di regolarità tecnica, contabile ed amministrativa;</w:t>
      </w:r>
    </w:p>
    <w:p>
      <w:pPr>
        <w:pStyle w:val="TextBody"/>
        <w:spacing w:before="0" w:after="0"/>
        <w:ind w:right="-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spacing w:before="0" w:after="0"/>
        <w:ind w:right="-1" w:hanging="0"/>
        <w:rPr/>
      </w:pPr>
      <w:r>
        <w:rPr>
          <w:rFonts w:cs="Courier New" w:ascii="Courier New" w:hAnsi="Courier New"/>
          <w:sz w:val="20"/>
          <w:szCs w:val="20"/>
        </w:rPr>
        <w:t>Il Consiglio di Amministrazione, all’unanimità di voti, legalmente espressi;</w:t>
      </w:r>
    </w:p>
    <w:p>
      <w:pPr>
        <w:pStyle w:val="TextBody"/>
        <w:spacing w:before="0" w:after="0"/>
        <w:ind w:left="720" w:right="-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spacing w:before="0" w:after="0"/>
        <w:ind w:right="-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xtBody"/>
        <w:spacing w:before="0" w:after="0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LIBERA</w:t>
      </w:r>
    </w:p>
    <w:p>
      <w:pPr>
        <w:pStyle w:val="TextBody"/>
        <w:spacing w:before="0" w:after="0"/>
        <w:ind w:right="-1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liquidare e pagare al personale dipendente le somme a ciascuno spettanti del fondo per le risorse accessorie pari ad Euro 31.152,12 tenendo conto dei parametri suddetti, di cui € 565,52 quale indennità di maneggio valori all’Economo A.M.;</w:t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i liquidare e pagare al dipendente S.M. un compenso una tantum per particolari responsabilità collegato alle funzioni di responsabile del procedimento della gara di concessione della Residenza Protetta (Euro 560,00 lorde);</w:t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 dare atto che la spesa complessiva resta imputata al Bilancio 2012 con riferimento ai residui passivi 2011 come segue: </w:t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560" w:type="dxa"/>
        <w:jc w:val="left"/>
        <w:tblInd w:w="14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320"/>
        <w:gridCol w:w="1320"/>
        <w:gridCol w:w="1320"/>
      </w:tblGrid>
      <w:tr>
        <w:trPr>
          <w:trHeight w:val="25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ar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/ar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DO EX ART. 15 CCNL DEL 1.4.1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2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1.712,12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SOCIALI PERSONALE AMMINISTRAT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.085,03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ERI SOCIALI PERSONALE RESIDENZA PROTET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4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462,4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 PERSONALE AMMINISTRATIV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4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44,66</w:t>
            </w:r>
          </w:p>
        </w:tc>
      </w:tr>
      <w:tr>
        <w:trPr>
          <w:trHeight w:val="45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P PERSONALE RESIDENZA PROTETT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/5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616,02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1.620,29</w:t>
            </w:r>
          </w:p>
        </w:tc>
      </w:tr>
    </w:tbl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rpodeltesto2"/>
        <w:spacing w:lineRule="auto" w:line="240" w:before="0" w:after="0"/>
        <w:ind w:left="360" w:hanging="0"/>
        <w:jc w:val="both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di dare atto che la RSU ha ricevuto notizia delle modalità di ripartizione in data odierna durante la riunione decentrata;</w:t>
      </w:r>
    </w:p>
    <w:p>
      <w:pPr>
        <w:pStyle w:val="Corpodeltesto2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 dichiarare il presente atto immediatamente eseguibile;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o, approvato e sottoscritto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Courier New"/>
        </w:rPr>
        <w:t>Ezzelino Fulvio Mallozzi Presidente del Consiglio di Amministrazione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componenti  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Elisa Sordini Consigliere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Luigi Galletti Consigliere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Roberto Baldassarri Segretario f.f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6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120"/>
        <w:gridCol w:w="1020"/>
        <w:gridCol w:w="960"/>
      </w:tblGrid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PSP Veralli Cortes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STITUZIONE RISORSE ACCESSORIE ANNO 2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determinazione quota residua per le politiche incentivan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20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8.837,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% M.S. 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.064,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consolida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2.901,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 m.s. 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.367,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5.269,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M.S. 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.116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otesi Fondo 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9.385,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uzione proporzionale (1/1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.670,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concordato 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3.714,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concordato 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3.714,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 proposto 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3.714,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razioni (dati 2011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nità di turno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0.430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nità di disagio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860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nnità maneggio valori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65,52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rrisponder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oni orizzontali amm.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.391,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oni orizzontali RP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4.183,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nnità di compart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.870,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 B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66,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ga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i particolari responsabilit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corrispondere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3.128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da distribuir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€ </w:t>
            </w:r>
            <w:r>
              <w:rPr>
                <w:b/>
                <w:bCs/>
                <w:sz w:val="20"/>
                <w:szCs w:val="20"/>
              </w:rPr>
              <w:t>30.586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Altri allegati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  <w:t>…</w:t>
      </w:r>
      <w:r>
        <w:rPr>
          <w:rFonts w:eastAsia="Courier New" w:cs="Courier New"/>
        </w:rPr>
        <w:t xml:space="preserve"> </w:t>
      </w:r>
      <w:r>
        <w:rPr>
          <w:rFonts w:cs="Courier New"/>
        </w:rPr>
        <w:t>omissis …</w:t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tabs>
          <w:tab w:val="clear" w:pos="708"/>
          <w:tab w:val="left" w:pos="426" w:leader="none"/>
        </w:tabs>
        <w:ind w:right="-1" w:hanging="0"/>
        <w:jc w:val="both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andard">
    <w:name w:val="Standard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26:00Z</dcterms:created>
  <dc:creator>GIANSANTI</dc:creator>
  <dc:description/>
  <cp:keywords/>
  <dc:language>en-US</dc:language>
  <cp:lastModifiedBy>GIANSANTI</cp:lastModifiedBy>
  <cp:lastPrinted>2013-04-15T08:01:00Z</cp:lastPrinted>
  <dcterms:modified xsi:type="dcterms:W3CDTF">2013-06-13T16:43:00Z</dcterms:modified>
  <cp:revision>11</cp:revision>
  <dc:subject/>
  <dc:title>Azienda Pubblica di Servizi alla Persona</dc:title>
</cp:coreProperties>
</file>